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层次人才信息管理系统人员基本信息表</w:t>
      </w:r>
    </w:p>
    <w:p>
      <w:pPr>
        <w:pStyle w:val="Normal"/>
        <w:spacing w:lineRule="exact" w:line="500"/>
        <w:ind w:firstLine="315"/>
        <w:rPr/>
      </w:pPr>
      <w:r>
        <w:rPr/>
        <w:t>（盖章）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3"/>
        <w:gridCol w:w="1447"/>
        <w:gridCol w:w="1083"/>
        <w:gridCol w:w="1016"/>
        <w:gridCol w:w="604"/>
        <w:gridCol w:w="580"/>
        <w:gridCol w:w="1181"/>
        <w:gridCol w:w="574"/>
        <w:gridCol w:w="611"/>
        <w:gridCol w:w="469"/>
        <w:gridCol w:w="720"/>
        <w:gridCol w:w="426"/>
        <w:gridCol w:w="474"/>
        <w:gridCol w:w="281"/>
        <w:gridCol w:w="454"/>
        <w:gridCol w:w="720"/>
        <w:gridCol w:w="7"/>
        <w:gridCol w:w="353"/>
        <w:gridCol w:w="7"/>
        <w:gridCol w:w="358"/>
        <w:gridCol w:w="520"/>
        <w:gridCol w:w="9"/>
        <w:gridCol w:w="546"/>
        <w:gridCol w:w="174"/>
        <w:gridCol w:w="917"/>
      </w:tblGrid>
      <w:tr>
        <w:trPr>
          <w:trHeight w:val="46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 岁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蓝底免冠正面照片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任  职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时间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  位性  质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政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职  级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时间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现 从 事专 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级  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任时间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授予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专长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何种外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程度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隶属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人大政协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重要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活 动 身 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是否港澳台 侨 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规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类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入库条件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    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任职务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培训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称号情况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    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予单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予时间</w:t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</w:t>
      </w:r>
      <w:r>
        <w:rPr>
          <w:sz w:val="21"/>
          <w:szCs w:val="21"/>
        </w:rPr>
        <w:t>：填表说明见背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   表    说    明</w:t>
      </w:r>
    </w:p>
    <w:p>
      <w:pPr>
        <w:pStyle w:val="Normal"/>
        <w:ind w:firstLine="840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本表中凡涉及时间、日期的，只填年月，一律用阿拉伯数字                   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单位隶属：隶属省辖市填所属市，例如“郑州市”、“南阳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填写。例如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应填为</w:t>
      </w:r>
      <w:r>
        <w:rPr>
          <w:sz w:val="21"/>
          <w:szCs w:val="21"/>
        </w:rPr>
        <w:t>2012.11</w:t>
      </w:r>
      <w:r>
        <w:rPr>
          <w:sz w:val="21"/>
          <w:szCs w:val="21"/>
        </w:rPr>
        <w:t>。                                     市”；省属单位填“省直”、“省管高校”、“省管企业”；国家部委驻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籍贯：不得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汉字。例如“河南巩义”、“黑龙江哈尔                豫单位“中央驻豫”。</w:t>
      </w:r>
    </w:p>
    <w:p>
      <w:pPr>
        <w:pStyle w:val="Normal"/>
        <w:ind w:firstLine="420"/>
        <w:rPr/>
      </w:pPr>
      <w:r>
        <w:rPr>
          <w:sz w:val="21"/>
          <w:szCs w:val="21"/>
        </w:rPr>
        <w:t>滨”等；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个汉字的请缩减，例如“内蒙古呼和浩特市”填“内                 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参加重要政治活动身份：系指现任全国、省辖市的“党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蒙呼市”。                                                                  表”“人大代表”或“政协委员”。具有多种身份者，只填写最高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政治面貌：系指所属党派或“无党派”、“群众”。                         身份。</w:t>
      </w:r>
    </w:p>
    <w:p>
      <w:pPr>
        <w:pStyle w:val="Normal"/>
        <w:ind w:left="8612" w:hanging="8190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组织内任职：指所在党派内担任职务，不得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个汉字。                    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是否港澳台侨属：只填是或否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工作单位：不得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个汉字。                                         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企业性质：填“国有”、“集体”、“民营”、“股份制”、“中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单位性质：填“党政机关”、“企业”、“科研院所”、或“高等               外合资”或“外商独资”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院校”等。                                                                     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企业规模：填“大型”、“中型”或“同行龙头”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党政职务：不得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个汉字。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人员类型：填党政领导人才、企业管理人才、专业技术人才、</w:t>
      </w:r>
    </w:p>
    <w:p>
      <w:pPr>
        <w:pStyle w:val="Normal"/>
        <w:ind w:left="8507" w:hanging="8085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职级：系指正厅、副厅、正处（县）、副处（县）、正科、副                农村实用人才、高技能人才、宣传文化人才或社会专业工作人才等。</w:t>
      </w:r>
    </w:p>
    <w:p>
      <w:pPr>
        <w:pStyle w:val="Normal"/>
        <w:ind w:left="8297" w:hanging="7875"/>
        <w:rPr>
          <w:sz w:val="21"/>
          <w:szCs w:val="21"/>
        </w:rPr>
      </w:pPr>
      <w:r>
        <w:rPr>
          <w:sz w:val="21"/>
          <w:szCs w:val="21"/>
        </w:rPr>
        <w:t xml:space="preserve">科。                                                                           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．符合入库条件：填写本人符合文件</w:t>
      </w:r>
      <w:r>
        <w:rPr>
          <w:sz w:val="21"/>
          <w:szCs w:val="21"/>
        </w:rPr>
        <w:t>1-33</w:t>
      </w:r>
      <w:r>
        <w:rPr>
          <w:sz w:val="21"/>
          <w:szCs w:val="21"/>
        </w:rPr>
        <w:t>条的对应条件，可多选。</w:t>
      </w:r>
    </w:p>
    <w:p>
      <w:pPr>
        <w:pStyle w:val="Normal"/>
        <w:ind w:left="8297" w:hanging="7875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现从事专业：指当前本人所从事的专业，不得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个汉字。                  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．参加学术团体情况：只填三个省以上学术团体的兼职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．级别：分“正高”、“副高”、“中级”和“初级”四种。                       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政治培训情况：只填三个培训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以上的，名称系指所参</w:t>
      </w:r>
    </w:p>
    <w:p>
      <w:pPr>
        <w:pStyle w:val="Normal"/>
        <w:ind w:left="8930" w:hanging="8085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学历：填写“研究生”、“大学”、“大专”、“中专”。                      加的培训班，如“省委党校中青班”、“中央党校专家班”。</w:t>
      </w:r>
    </w:p>
    <w:p>
      <w:pPr>
        <w:pStyle w:val="Normal"/>
        <w:ind w:left="8930" w:hanging="8085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．学位：填写“博士”、“硕士”、“学士”。                                  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．荣誉称号情况：填本人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省以上荣誉。如“全国劳模”等。</w:t>
      </w:r>
    </w:p>
    <w:p>
      <w:pPr>
        <w:pStyle w:val="Normal"/>
        <w:ind w:firstLine="840"/>
        <w:rPr>
          <w:rFonts w:ascii="黑体;SimHei" w:hAnsi="黑体;SimHei" w:eastAsia="黑体;SimHei"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．熟悉程度：分“精通”、“熟练”、“良好”、“一般”四种。                     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单位地址：不得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个字，填到省辖市或省辖市县（市、                  </w:t>
      </w:r>
      <w:r>
        <w:rPr>
          <w:rFonts w:ascii="黑体;SimHei" w:hAnsi="黑体;SimHei" w:eastAsia="黑体;SimHei"/>
          <w:sz w:val="21"/>
          <w:szCs w:val="21"/>
        </w:rPr>
        <w:t>表中所填内容力求准确、简练、清楚、整洁，凡超过限定字数</w:t>
      </w:r>
    </w:p>
    <w:p>
      <w:pPr>
        <w:pStyle w:val="Normal"/>
        <w:ind w:firstLine="420"/>
        <w:rPr/>
      </w:pPr>
      <w:r>
        <w:rPr>
          <w:sz w:val="21"/>
          <w:szCs w:val="21"/>
        </w:rPr>
        <w:t xml:space="preserve">区），例如“郑州市”、“洛阳市新安县”。                                      </w:t>
      </w:r>
      <w:r>
        <w:rPr>
          <w:rFonts w:ascii="黑体;SimHei" w:hAnsi="黑体;SimHei" w:eastAsia="黑体;SimHei"/>
          <w:sz w:val="21"/>
          <w:szCs w:val="21"/>
        </w:rPr>
        <w:t>的，务请缩减至限定字数以内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05:00Z</dcterms:created>
  <dc:creator>微软用户</dc:creator>
  <dc:description/>
  <cp:keywords/>
  <dc:language>en-US</dc:language>
  <cp:lastModifiedBy>微软用户</cp:lastModifiedBy>
  <cp:lastPrinted>2012-11-19T15:14:00Z</cp:lastPrinted>
  <dcterms:modified xsi:type="dcterms:W3CDTF">2012-11-21T02:05:00Z</dcterms:modified>
  <cp:revision>2</cp:revision>
  <dc:subject/>
  <dc:title>河南省高层次人才信息管理系统人员基本信息表</dc:title>
</cp:coreProperties>
</file>